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KARTA ZGŁOSZENIA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nferencję Spawalniczą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  <w:t>POWERWELDING 2010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sz w:val="28"/>
        </w:rPr>
        <w:t>USTROŃ – 9-10 wrzesień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>Imię i nazwisko 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ytuł, stopień naukowy .................................................……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tanowisko …………....................................................……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ejsce pracy 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Adres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lang w:val="de-DE"/>
        </w:rPr>
        <w:t>Tel. ......................…….…............................... fax ..........………….........……...............</w:t>
      </w:r>
    </w:p>
    <w:p>
      <w:pPr>
        <w:pStyle w:val="Normal"/>
        <w:rPr>
          <w:color w:val="000000"/>
          <w:sz w:val="28"/>
          <w:lang w:val="de-DE"/>
        </w:rPr>
      </w:pPr>
      <w:r>
        <w:rPr>
          <w:color w:val="000000"/>
          <w:sz w:val="28"/>
          <w:lang w:val="de-DE"/>
        </w:rPr>
        <w:t>e-mail…………………………………………………………………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 do korespondencj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Data 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ierownik instytucj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delegując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7" w:right="1138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OmegaCE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GOmegaCE-Bold;Times New Roman" w:hAnsi="CGOmegaCE-Bold;Times New Roman" w:cs="CGOmegaCE-Bold;Times New Roman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40:00Z</dcterms:created>
  <dc:creator>aaa</dc:creator>
  <dc:description/>
  <cp:keywords/>
  <dc:language>en-US</dc:language>
  <cp:lastModifiedBy>ParylakJ</cp:lastModifiedBy>
  <dcterms:modified xsi:type="dcterms:W3CDTF">2010-06-28T11:44:00Z</dcterms:modified>
  <cp:revision>5</cp:revision>
  <dc:subject/>
  <dc:title>KARTA ZGŁOSZENIA</dc:title>
</cp:coreProperties>
</file>