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RTA  ZGŁOSZENIA UCZESTNICTWA                            W SEMINARIU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ARTA  ZGŁOSZENIA UCZESTNICTWA                            W SEMINARIU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TEMATYKA  :</w:t>
        <w:tab/>
      </w:r>
      <w:r>
        <w:rPr>
          <w:sz w:val="18"/>
          <w:szCs w:val="18"/>
        </w:rPr>
        <w:t xml:space="preserve"> „</w:t>
      </w:r>
      <w:r>
        <w:rPr>
          <w:i/>
          <w:sz w:val="20"/>
          <w:szCs w:val="20"/>
        </w:rPr>
        <w:t>Wytwarzanie elementów ciśnieniowych dla energetyki-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ab/>
        <w:tab/>
        <w:t>Technologie, materiały i warunki odbioru”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DATA  SEMINARIUM: </w:t>
      </w:r>
      <w:r>
        <w:rPr>
          <w:b/>
          <w:i/>
          <w:sz w:val="18"/>
          <w:szCs w:val="18"/>
        </w:rPr>
        <w:t>08 października 2010r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AS TRWANIA SEMINARIUM: </w:t>
      </w:r>
      <w:r>
        <w:rPr>
          <w:b/>
          <w:i/>
          <w:sz w:val="18"/>
          <w:szCs w:val="18"/>
        </w:rPr>
        <w:t>1 dzień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MIEJSCE ORGANIZACJI SEMINARIUM: </w:t>
        <w:tab/>
      </w:r>
      <w:r>
        <w:rPr>
          <w:b/>
          <w:i/>
          <w:sz w:val="18"/>
          <w:szCs w:val="18"/>
        </w:rPr>
        <w:t>ENERGOINSTAL S.A.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ab/>
        <w:tab/>
        <w:tab/>
        <w:tab/>
        <w:tab/>
        <w:t>40-203 KATOWICE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>AL. ROŹDZIEŃSKIEGO 188 d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isko i imię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mowane stanowisk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pra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res do korespondencj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, fax, e-mai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…………………………………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Data zgłoszenia i pieczęć zakładu</w:t>
        <w:tab/>
        <w:tab/>
        <w:tab/>
        <w:tab/>
        <w:tab/>
        <w:tab/>
        <w:t xml:space="preserve">           Podpis zgłaszająceg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dział w seminarium jest BEZPŁATNY!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uczestnictwa jest przesłanie wypełnionej karty zgłoszenia.</w:t>
      </w:r>
    </w:p>
    <w:p>
      <w:pPr>
        <w:pStyle w:val="Normal"/>
        <w:rPr/>
      </w:pPr>
      <w:r>
        <w:rPr>
          <w:b/>
          <w:sz w:val="20"/>
          <w:szCs w:val="20"/>
        </w:rPr>
        <w:t>faksem na nr: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+ 48 32 735 72 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b e-mailem na adres: </w:t>
      </w:r>
      <w:hyperlink r:id="rId2">
        <w:r>
          <w:rPr>
            <w:rStyle w:val="InternetLink"/>
            <w:b/>
            <w:sz w:val="20"/>
            <w:szCs w:val="20"/>
          </w:rPr>
          <w:t>szkolenia@energoinstal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NADSYŁANIA ZGŁOSZEŃ do dnia 28 września 2010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uczestników jest ograniczona.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ERGOINSTAL S.A. potwierdzi przyjęcie zgłosze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2"/>
            <w:szCs w:val="22"/>
          </w:rPr>
          <w:t>www.energoinstal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43350" cy="4191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energoinstal.pl" TargetMode="External"/><Relationship Id="rId3" Type="http://schemas.openxmlformats.org/officeDocument/2006/relationships/hyperlink" Target="../in/www.energoins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4:00Z</dcterms:created>
  <dc:creator>PIOTR</dc:creator>
  <dc:description/>
  <cp:keywords/>
  <dc:language>en-US</dc:language>
  <cp:lastModifiedBy>jjez</cp:lastModifiedBy>
  <cp:lastPrinted>2010-07-19T10:29:00Z</cp:lastPrinted>
  <dcterms:modified xsi:type="dcterms:W3CDTF">2010-09-10T05:58:00Z</dcterms:modified>
  <cp:revision>3</cp:revision>
  <dc:subject/>
  <dc:title>FORMULARZ ZGŁOSZENIA UCZESTNICTWA W KURSIE</dc:title>
</cp:coreProperties>
</file>