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"/>
          <w:szCs w:val="2"/>
          <w:lang w:val="pl-PL" w:eastAsia="en-US"/>
        </w:rPr>
      </w:pPr>
      <w:r>
        <w:rPr>
          <w:sz w:val="2"/>
          <w:szCs w:val="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575</wp:posOffset>
                </wp:positionH>
                <wp:positionV relativeFrom="page">
                  <wp:posOffset>1855470</wp:posOffset>
                </wp:positionV>
                <wp:extent cx="7247255" cy="8661400"/>
                <wp:effectExtent l="635" t="635" r="0" b="635"/>
                <wp:wrapNone/>
                <wp:docPr id="1" name="Group 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160" cy="8661240"/>
                          <a:chOff x="0" y="0"/>
                          <a:chExt cx="7247160" cy="86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47160" cy="86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7160" cy="86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5" h="13622">
                                  <a:moveTo>
                                    <a:pt x="11395" y="13622"/>
                                  </a:moveTo>
                                  <a:lnTo>
                                    <a:pt x="0" y="136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95" y="0"/>
                                  </a:lnTo>
                                  <a:lnTo>
                                    <a:pt x="11395" y="13622"/>
                                  </a:lnTo>
                                </a:path>
                              </a:pathLst>
                            </a:custGeom>
                            <a:solidFill>
                              <a:srgbClr val="00ff00">
                                <a:alpha val="1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5708160"/>
                            <a:ext cx="701352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352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7" h="1846">
                                  <a:moveTo>
                                    <a:pt x="0" y="0"/>
                                  </a:moveTo>
                                  <a:lnTo>
                                    <a:pt x="11026" y="0"/>
                                  </a:lnTo>
                                  <a:lnTo>
                                    <a:pt x="11026" y="1847"/>
                                  </a:lnTo>
                                  <a:lnTo>
                                    <a:pt x="0" y="18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9880" y="6464160"/>
                            <a:ext cx="19825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554">
                                  <a:moveTo>
                                    <a:pt x="0" y="0"/>
                                  </a:moveTo>
                                  <a:lnTo>
                                    <a:pt x="3118" y="0"/>
                                  </a:lnTo>
                                  <a:lnTo>
                                    <a:pt x="3118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9880" y="6464160"/>
                            <a:ext cx="19825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554">
                                  <a:moveTo>
                                    <a:pt x="0" y="0"/>
                                  </a:moveTo>
                                  <a:lnTo>
                                    <a:pt x="3118" y="0"/>
                                  </a:lnTo>
                                  <a:lnTo>
                                    <a:pt x="3118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6464160"/>
                            <a:ext cx="19825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554">
                                  <a:moveTo>
                                    <a:pt x="0" y="0"/>
                                  </a:moveTo>
                                  <a:lnTo>
                                    <a:pt x="3118" y="0"/>
                                  </a:lnTo>
                                  <a:lnTo>
                                    <a:pt x="3118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6464160"/>
                            <a:ext cx="19825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554">
                                  <a:moveTo>
                                    <a:pt x="0" y="0"/>
                                  </a:moveTo>
                                  <a:lnTo>
                                    <a:pt x="3118" y="0"/>
                                  </a:lnTo>
                                  <a:lnTo>
                                    <a:pt x="3118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7025760"/>
                            <a:ext cx="701352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3520" cy="147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7" h="2315">
                                  <a:moveTo>
                                    <a:pt x="0" y="0"/>
                                  </a:moveTo>
                                  <a:lnTo>
                                    <a:pt x="11026" y="0"/>
                                  </a:lnTo>
                                  <a:lnTo>
                                    <a:pt x="11026" y="2315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343240"/>
                            <a:ext cx="651528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4" h="1131">
                                  <a:moveTo>
                                    <a:pt x="2881" y="0"/>
                                  </a:moveTo>
                                  <a:lnTo>
                                    <a:pt x="2881" y="484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2881" y="1131"/>
                                  </a:lnTo>
                                  <a:lnTo>
                                    <a:pt x="7157" y="1131"/>
                                  </a:lnTo>
                                  <a:lnTo>
                                    <a:pt x="10244" y="1131"/>
                                  </a:lnTo>
                                  <a:lnTo>
                                    <a:pt x="10244" y="0"/>
                                  </a:lnTo>
                                  <a:lnTo>
                                    <a:pt x="28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053440"/>
                            <a:ext cx="15861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391">
                                  <a:moveTo>
                                    <a:pt x="0" y="0"/>
                                  </a:moveTo>
                                  <a:lnTo>
                                    <a:pt x="2494" y="0"/>
                                  </a:lnTo>
                                  <a:lnTo>
                                    <a:pt x="2494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053440"/>
                            <a:ext cx="15861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391">
                                  <a:moveTo>
                                    <a:pt x="0" y="0"/>
                                  </a:moveTo>
                                  <a:lnTo>
                                    <a:pt x="2494" y="0"/>
                                  </a:lnTo>
                                  <a:lnTo>
                                    <a:pt x="2494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2853720"/>
                            <a:ext cx="144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3">
                                  <a:moveTo>
                                    <a:pt x="0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2853720"/>
                            <a:ext cx="144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3">
                                  <a:moveTo>
                                    <a:pt x="0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2853720"/>
                            <a:ext cx="144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3">
                                  <a:moveTo>
                                    <a:pt x="0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2853720"/>
                            <a:ext cx="144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3">
                                  <a:moveTo>
                                    <a:pt x="0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2642760"/>
                            <a:ext cx="19825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554">
                                  <a:moveTo>
                                    <a:pt x="0" y="0"/>
                                  </a:moveTo>
                                  <a:lnTo>
                                    <a:pt x="3118" y="0"/>
                                  </a:lnTo>
                                  <a:lnTo>
                                    <a:pt x="3118" y="554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2642760"/>
                            <a:ext cx="19825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554">
                                  <a:moveTo>
                                    <a:pt x="0" y="0"/>
                                  </a:moveTo>
                                  <a:lnTo>
                                    <a:pt x="3118" y="0"/>
                                  </a:lnTo>
                                  <a:lnTo>
                                    <a:pt x="3118" y="554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343240"/>
                            <a:ext cx="1765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8" h="391">
                                  <a:moveTo>
                                    <a:pt x="0" y="0"/>
                                  </a:moveTo>
                                  <a:lnTo>
                                    <a:pt x="2778" y="0"/>
                                  </a:lnTo>
                                  <a:lnTo>
                                    <a:pt x="2778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343240"/>
                            <a:ext cx="1765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8" h="391">
                                  <a:moveTo>
                                    <a:pt x="0" y="0"/>
                                  </a:moveTo>
                                  <a:lnTo>
                                    <a:pt x="2778" y="0"/>
                                  </a:lnTo>
                                  <a:lnTo>
                                    <a:pt x="2778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053440"/>
                            <a:ext cx="15861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391">
                                  <a:moveTo>
                                    <a:pt x="0" y="0"/>
                                  </a:moveTo>
                                  <a:lnTo>
                                    <a:pt x="2494" y="0"/>
                                  </a:lnTo>
                                  <a:lnTo>
                                    <a:pt x="2494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053440"/>
                            <a:ext cx="15861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391">
                                  <a:moveTo>
                                    <a:pt x="0" y="0"/>
                                  </a:moveTo>
                                  <a:lnTo>
                                    <a:pt x="2494" y="0"/>
                                  </a:lnTo>
                                  <a:lnTo>
                                    <a:pt x="2494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2053440"/>
                            <a:ext cx="25959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2" h="391">
                                  <a:moveTo>
                                    <a:pt x="0" y="0"/>
                                  </a:moveTo>
                                  <a:lnTo>
                                    <a:pt x="4082" y="0"/>
                                  </a:lnTo>
                                  <a:lnTo>
                                    <a:pt x="4082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2053440"/>
                            <a:ext cx="25959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2" h="391">
                                  <a:moveTo>
                                    <a:pt x="0" y="0"/>
                                  </a:moveTo>
                                  <a:lnTo>
                                    <a:pt x="4082" y="0"/>
                                  </a:lnTo>
                                  <a:lnTo>
                                    <a:pt x="4082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76904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76904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1483920"/>
                            <a:ext cx="44647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0" h="391">
                                  <a:moveTo>
                                    <a:pt x="0" y="0"/>
                                  </a:moveTo>
                                  <a:lnTo>
                                    <a:pt x="7020" y="0"/>
                                  </a:lnTo>
                                  <a:lnTo>
                                    <a:pt x="702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1483920"/>
                            <a:ext cx="44647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0" h="391">
                                  <a:moveTo>
                                    <a:pt x="0" y="0"/>
                                  </a:moveTo>
                                  <a:lnTo>
                                    <a:pt x="7020" y="0"/>
                                  </a:lnTo>
                                  <a:lnTo>
                                    <a:pt x="702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19880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19880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91440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91440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62928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62928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34416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344160"/>
                            <a:ext cx="644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391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385632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385632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85632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85632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385632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385632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414144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414144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14144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14144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414144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414144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442656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442656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42656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42656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442656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442656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471096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4710960"/>
                            <a:ext cx="2075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391">
                                  <a:moveTo>
                                    <a:pt x="0" y="0"/>
                                  </a:moveTo>
                                  <a:lnTo>
                                    <a:pt x="3265" y="0"/>
                                  </a:lnTo>
                                  <a:lnTo>
                                    <a:pt x="326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71096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710960"/>
                            <a:ext cx="2077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391">
                                  <a:moveTo>
                                    <a:pt x="0" y="0"/>
                                  </a:moveTo>
                                  <a:lnTo>
                                    <a:pt x="3266" y="0"/>
                                  </a:lnTo>
                                  <a:lnTo>
                                    <a:pt x="3266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471096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4710960"/>
                            <a:ext cx="2786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391">
                                  <a:moveTo>
                                    <a:pt x="0" y="0"/>
                                  </a:moveTo>
                                  <a:lnTo>
                                    <a:pt x="4381" y="0"/>
                                  </a:lnTo>
                                  <a:lnTo>
                                    <a:pt x="438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d1d1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7" style="position:absolute;margin-left:12.25pt;margin-top:146.1pt;width:570.65pt;height:682pt" coordorigin="245,2922" coordsize="11413,13640">
                <v:group id="shape_0" alt="Group 1058" style="position:absolute;left:245;top:2922;width:11413;height:13640">
                  <v:shape id="shape_0" ID="Freeform 1059" coordsize="11395,13622" path="m11395,13622l0,13622l0,0l11395,0l11395,13622e" fillcolor="lime" stroked="f" o:allowincell="f" style="position:absolute;left:245;top:2922;width:11412;height:13639;mso-wrap-style:none;v-text-anchor:middle;mso-position-horizontal-relative:page;mso-position-vertical-relative:page">
                    <v:fill o:detectmouseclick="t" type="solid" color2="fuchsia" opacity="0.15"/>
                    <v:stroke color="#3465a4" joinstyle="round" endcap="flat"/>
                    <w10:wrap type="none"/>
                  </v:shape>
                </v:group>
                <v:group id="shape_0" alt="Group 1060" style="position:absolute;left:430;top:11911;width:11045;height:1847">
                  <v:shape id="shape_0" ID="Freeform 1061" coordsize="11027,1846" path="m0,0l11026,0l11026,1847l0,1847l0,0xe" stroked="t" o:allowincell="f" style="position:absolute;left:430;top:11911;width:11044;height:1846;mso-wrap-style:none;v-text-anchor:middle;mso-position-horizontal-relative:page;mso-position-vertical-relative:page">
                    <v:fill o:detectmouseclick="t" on="false"/>
                    <v:stroke color="#1d1d1b" weight="3240" joinstyle="round" endcap="flat"/>
                    <w10:wrap type="none"/>
                  </v:shape>
                </v:group>
                <v:group id="shape_0" alt="Group 1062" style="position:absolute;left:7662;top:13102;width:3122;height:554">
                  <v:shape id="shape_0" ID="Freeform 1063" coordsize="3118,554" path="m0,0l3118,0l3118,555l0,555l0,0e" fillcolor="white" stroked="f" o:allowincell="f" style="position:absolute;left:7662;top:13102;width:3121;height:5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64" style="position:absolute;left:7662;top:13102;width:3122;height:554">
                  <v:shape id="shape_0" ID="Freeform 1065" coordsize="3118,554" path="m0,0l3118,0l3118,555l0,555l0,0xe" stroked="t" o:allowincell="f" style="position:absolute;left:7662;top:13102;width:3121;height:553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066" style="position:absolute;left:1746;top:13102;width:3122;height:554">
                  <v:shape id="shape_0" ID="Freeform 1067" coordsize="3118,554" path="m0,0l3118,0l3118,555l0,555l0,0e" fillcolor="white" stroked="f" o:allowincell="f" style="position:absolute;left:1746;top:13102;width:3121;height:5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68" style="position:absolute;left:1746;top:13102;width:3122;height:554">
                  <v:shape id="shape_0" ID="Freeform 1069" coordsize="3118,554" path="m0,0l3118,0l3118,555l0,555l0,0xe" stroked="t" o:allowincell="f" style="position:absolute;left:1746;top:13102;width:3121;height:553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070" style="position:absolute;left:430;top:13986;width:11045;height:2317">
                  <v:shape id="shape_0" ID="Freeform 1071" coordsize="11027,2315" path="m0,0l11026,0l11026,2315l0,2315l0,0xe" stroked="t" o:allowincell="f" style="position:absolute;left:430;top:13986;width:11044;height:2316;mso-wrap-style:none;v-text-anchor:middle;mso-position-horizontal-relative:page;mso-position-vertical-relative:page">
                    <v:fill o:detectmouseclick="t" on="false"/>
                    <v:stroke color="#1d1d1b" weight="3240" joinstyle="round" endcap="flat"/>
                    <w10:wrap type="none"/>
                  </v:shape>
                </v:group>
                <v:group id="shape_0" alt="Group 1072" style="position:absolute;left:1162;top:6612;width:10260;height:1131">
                  <v:shape id="shape_0" ID="Freeform 1073" coordsize="10244,1131" path="m2881,0l2881,484l0,484l0,1131l2881,1131l7157,1131l10244,1131l10244,0l2881,0xe" stroked="t" o:allowincell="f" style="position:absolute;left:1162;top:6612;width:10259;height:1130;mso-wrap-style:none;v-text-anchor:middle;mso-position-horizontal-relative:page;mso-position-vertical-relative:page">
                    <v:fill o:detectmouseclick="t" on="false"/>
                    <v:stroke color="#1d1d1b" weight="3240" joinstyle="round" endcap="flat"/>
                    <w10:wrap type="none"/>
                  </v:shape>
                </v:group>
                <v:group id="shape_0" alt="Group 1074" style="position:absolute;left:1162;top:6156;width:2498;height:391">
                  <v:shape id="shape_0" ID="Freeform 1075" coordsize="2495,391" path="m0,0l2494,0l2494,391l0,391l0,0e" fillcolor="white" stroked="f" o:allowincell="f" style="position:absolute;left:1162;top:6156;width:2497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76" style="position:absolute;left:1162;top:6156;width:2498;height:391">
                  <v:shape id="shape_0" ID="Freeform 1077" coordsize="2495,391" path="m0,0l2494,0l2494,391l0,391l0,0xe" stroked="t" o:allowincell="f" style="position:absolute;left:1162;top:6156;width:2497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078" style="position:absolute;left:2298;top:7416;width:227;height:223">
                  <v:shape id="shape_0" ID="Freeform 1079" coordsize="227,223" path="m0,0l227,0l227,222l0,222l0,0e" fillcolor="white" stroked="f" o:allowincell="f" style="position:absolute;left:2298;top:7416;width:226;height:2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80" style="position:absolute;left:2298;top:7416;width:227;height:223">
                  <v:shape id="shape_0" ID="Freeform 1081" coordsize="227,223" path="m0,0l227,0l227,222l0,222l0,0xe" stroked="t" o:allowincell="f" style="position:absolute;left:2298;top:7416;width:226;height:222;mso-wrap-style:none;v-text-anchor:middle;mso-position-horizontal-relative:page;mso-position-vertical-relative:page">
                    <v:fill o:detectmouseclick="t" on="false"/>
                    <v:stroke color="#1d1d1b" weight="2520" joinstyle="round" endcap="flat"/>
                    <w10:wrap type="none"/>
                  </v:shape>
                </v:group>
                <v:group id="shape_0" alt="Group 1082" style="position:absolute;left:3718;top:7416;width:227;height:223">
                  <v:shape id="shape_0" ID="Freeform 1083" coordsize="227,223" path="m0,0l227,0l227,222l0,222l0,0e" fillcolor="white" stroked="f" o:allowincell="f" style="position:absolute;left:3718;top:7416;width:226;height:2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84" style="position:absolute;left:3718;top:7416;width:227;height:223">
                  <v:shape id="shape_0" ID="Freeform 1085" coordsize="227,223" path="m0,0l227,0l227,222l0,222l0,0xe" stroked="t" o:allowincell="f" style="position:absolute;left:3718;top:7416;width:226;height:222;mso-wrap-style:none;v-text-anchor:middle;mso-position-horizontal-relative:page;mso-position-vertical-relative:page">
                    <v:fill o:detectmouseclick="t" on="false"/>
                    <v:stroke color="#1d1d1b" weight="2520" joinstyle="round" endcap="flat"/>
                    <w10:wrap type="none"/>
                  </v:shape>
                </v:group>
                <v:group id="shape_0" alt="Group 1086" style="position:absolute;left:8186;top:7084;width:3122;height:554">
                  <v:shape id="shape_0" ID="Freeform 1087" coordsize="3118,554" path="m0,0l3118,0l3118,554l0,554l0,0e" fillcolor="white" stroked="f" o:allowincell="f" style="position:absolute;left:8186;top:7084;width:3121;height:5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88" style="position:absolute;left:8186;top:7084;width:3122;height:554">
                  <v:shape id="shape_0" ID="Freeform 1089" coordsize="3118,554" path="m0,0l3118,0l3118,554l0,554l0,0xe" stroked="t" o:allowincell="f" style="position:absolute;left:8186;top:7084;width:3121;height:553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090" style="position:absolute;left:1162;top:6612;width:2781;height:391">
                  <v:shape id="shape_0" ID="Freeform 1091" coordsize="2778,391" path="m0,0l2778,0l2778,391l0,391l0,0e" fillcolor="white" stroked="f" o:allowincell="f" style="position:absolute;left:1162;top:6612;width:2780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92" style="position:absolute;left:1162;top:6612;width:2781;height:391">
                  <v:shape id="shape_0" ID="Freeform 1093" coordsize="2778,391" path="m0,0l2778,0l2778,391l0,391l0,0xe" stroked="t" o:allowincell="f" style="position:absolute;left:1162;top:6612;width:2780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094" style="position:absolute;left:4048;top:6156;width:2498;height:391">
                  <v:shape id="shape_0" ID="Freeform 1095" coordsize="2495,391" path="m0,0l2494,0l2494,391l0,391l0,0e" fillcolor="white" stroked="f" o:allowincell="f" style="position:absolute;left:4048;top:6156;width:2497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96" style="position:absolute;left:4048;top:6156;width:2498;height:391">
                  <v:shape id="shape_0" ID="Freeform 1097" coordsize="2495,391" path="m0,0l2494,0l2494,391l0,391l0,0xe" stroked="t" o:allowincell="f" style="position:absolute;left:4048;top:6156;width:2497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098" style="position:absolute;left:7221;top:6156;width:4088;height:391">
                  <v:shape id="shape_0" ID="Freeform 1099" coordsize="4082,391" path="m0,0l4082,0l4082,391l0,391l0,0e" fillcolor="white" stroked="f" o:allowincell="f" style="position:absolute;left:7221;top:6156;width:4087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00" style="position:absolute;left:7221;top:6156;width:4088;height:391">
                  <v:shape id="shape_0" ID="Freeform 1101" coordsize="4082,391" path="m0,0l4082,0l4082,391l0,391l0,0xe" stroked="t" o:allowincell="f" style="position:absolute;left:7221;top:6156;width:4087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02" style="position:absolute;left:1162;top:5708;width:10146;height:391">
                  <v:shape id="shape_0" ID="Freeform 1103" coordsize="10130,391" path="m0,0l10130,0l10130,391l0,391l0,0e" fillcolor="white" stroked="f" o:allowincell="f" style="position:absolute;left:1162;top:5708;width:10145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04" style="position:absolute;left:1162;top:5708;width:10146;height:391">
                  <v:shape id="shape_0" ID="Freeform 1105" coordsize="10130,391" path="m0,0l10130,0l10130,391l0,391l0,0xe" stroked="t" o:allowincell="f" style="position:absolute;left:1162;top:5708;width:10145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06" style="position:absolute;left:4278;top:5259;width:7031;height:391">
                  <v:shape id="shape_0" ID="Freeform 1107" coordsize="7020,391" path="m0,0l7020,0l7020,391l0,391l0,0e" fillcolor="white" stroked="f" o:allowincell="f" style="position:absolute;left:4278;top:5259;width:7030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08" style="position:absolute;left:4278;top:5259;width:7031;height:391">
                  <v:shape id="shape_0" ID="Freeform 1109" coordsize="7020,391" path="m0,0l7020,0l7020,391l0,391l0,0xe" stroked="t" o:allowincell="f" style="position:absolute;left:4278;top:5259;width:7030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10" style="position:absolute;left:1162;top:4810;width:10146;height:391">
                  <v:shape id="shape_0" ID="Freeform 1111" coordsize="10130,391" path="m0,0l10130,0l10130,391l0,391l0,0e" fillcolor="white" stroked="f" o:allowincell="f" style="position:absolute;left:1162;top:4810;width:10145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12" style="position:absolute;left:1162;top:4810;width:10146;height:391">
                  <v:shape id="shape_0" ID="Freeform 1113" coordsize="10130,391" path="m0,0l10130,0l10130,391l0,391l0,0xe" stroked="t" o:allowincell="f" style="position:absolute;left:1162;top:4810;width:10145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14" style="position:absolute;left:1162;top:4362;width:10146;height:391">
                  <v:shape id="shape_0" ID="Freeform 1115" coordsize="10130,391" path="m0,0l10130,0l10130,391l0,391l0,0e" fillcolor="white" stroked="f" o:allowincell="f" style="position:absolute;left:1162;top:4362;width:10145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16" style="position:absolute;left:1162;top:4362;width:10146;height:391">
                  <v:shape id="shape_0" ID="Freeform 1117" coordsize="10130,391" path="m0,0l10130,0l10130,391l0,391l0,0xe" stroked="t" o:allowincell="f" style="position:absolute;left:1162;top:4362;width:10145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18" style="position:absolute;left:1162;top:3913;width:10146;height:391">
                  <v:shape id="shape_0" ID="Freeform 1119" coordsize="10130,391" path="m0,0l10130,0l10130,391l0,391l0,0e" fillcolor="white" stroked="f" o:allowincell="f" style="position:absolute;left:1162;top:3913;width:10145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20" style="position:absolute;left:1162;top:3913;width:10146;height:391">
                  <v:shape id="shape_0" ID="Freeform 1121" coordsize="10130,391" path="m0,0l10130,0l10130,391l0,391l0,0xe" stroked="t" o:allowincell="f" style="position:absolute;left:1162;top:3913;width:10145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22" style="position:absolute;left:1162;top:3464;width:10146;height:391">
                  <v:shape id="shape_0" ID="Freeform 1123" coordsize="10130,391" path="m0,0l10130,0l10130,391l0,391l0,0e" fillcolor="white" stroked="f" o:allowincell="f" style="position:absolute;left:1162;top:3464;width:10145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24" style="position:absolute;left:1162;top:3464;width:10146;height:391">
                  <v:shape id="shape_0" ID="Freeform 1125" coordsize="10130,391" path="m0,0l10130,0l10130,391l0,391l0,0xe" stroked="t" o:allowincell="f" style="position:absolute;left:1162;top:3464;width:10145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26" style="position:absolute;left:3759;top:8995;width:3269;height:391">
                  <v:shape id="shape_0" ID="Freeform 1127" coordsize="3265,391" path="m0,0l3265,0l3265,391l0,391l0,0e" fillcolor="white" stroked="f" o:allowincell="f" style="position:absolute;left:3759;top:8995;width:3268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28" style="position:absolute;left:3759;top:8995;width:3269;height:391">
                  <v:shape id="shape_0" ID="Freeform 1129" coordsize="3265,391" path="m0,0l3265,0l3265,391l0,391l0,0xe" stroked="t" o:allowincell="f" style="position:absolute;left:3759;top:8995;width:3268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30" style="position:absolute;left:430;top:8995;width:3271;height:391">
                  <v:shape id="shape_0" ID="Freeform 1131" coordsize="3267,391" path="m0,0l3266,0l3266,391l0,391l0,0e" fillcolor="white" stroked="f" o:allowincell="f" style="position:absolute;left:430;top:8995;width:3270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32" style="position:absolute;left:430;top:8995;width:3271;height:391">
                  <v:shape id="shape_0" ID="Freeform 1133" coordsize="3267,391" path="m0,0l3266,0l3266,391l0,391l0,0xe" stroked="t" o:allowincell="f" style="position:absolute;left:430;top:8995;width:3270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34" style="position:absolute;left:7086;top:8995;width:4388;height:391">
                  <v:shape id="shape_0" ID="Freeform 1135" coordsize="4382,391" path="m0,0l4381,0l4381,391l0,391l0,0e" fillcolor="white" stroked="f" o:allowincell="f" style="position:absolute;left:7086;top:8995;width:4387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36" style="position:absolute;left:7086;top:8995;width:4388;height:391">
                  <v:shape id="shape_0" ID="Freeform 1137" coordsize="4382,391" path="m0,0l4381,0l4381,391l0,391l0,0xe" stroked="t" o:allowincell="f" style="position:absolute;left:7086;top:8995;width:4387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38" style="position:absolute;left:3759;top:9444;width:3269;height:391">
                  <v:shape id="shape_0" ID="Freeform 1139" coordsize="3265,391" path="m0,0l3265,0l3265,391l0,391l0,0e" fillcolor="white" stroked="f" o:allowincell="f" style="position:absolute;left:3759;top:9444;width:3268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40" style="position:absolute;left:3759;top:9444;width:3269;height:391">
                  <v:shape id="shape_0" ID="Freeform 1141" coordsize="3265,391" path="m0,0l3265,0l3265,391l0,391l0,0xe" stroked="t" o:allowincell="f" style="position:absolute;left:3759;top:9444;width:3268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42" style="position:absolute;left:430;top:9444;width:3271;height:391">
                  <v:shape id="shape_0" ID="Freeform 1143" coordsize="3267,391" path="m0,0l3266,0l3266,391l0,391l0,0e" fillcolor="white" stroked="f" o:allowincell="f" style="position:absolute;left:430;top:9444;width:3270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44" style="position:absolute;left:430;top:9444;width:3271;height:391">
                  <v:shape id="shape_0" ID="Freeform 1145" coordsize="3267,391" path="m0,0l3266,0l3266,391l0,391l0,0xe" stroked="t" o:allowincell="f" style="position:absolute;left:430;top:9444;width:3270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46" style="position:absolute;left:7086;top:9444;width:4388;height:391">
                  <v:shape id="shape_0" ID="Freeform 1147" coordsize="4382,391" path="m0,0l4381,0l4381,391l0,391l0,0e" fillcolor="white" stroked="f" o:allowincell="f" style="position:absolute;left:7086;top:9444;width:4387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48" style="position:absolute;left:7086;top:9444;width:4388;height:391">
                  <v:shape id="shape_0" ID="Freeform 1149" coordsize="4382,391" path="m0,0l4381,0l4381,391l0,391l0,0xe" stroked="t" o:allowincell="f" style="position:absolute;left:7086;top:9444;width:4387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50" style="position:absolute;left:3759;top:9893;width:3269;height:391">
                  <v:shape id="shape_0" ID="Freeform 1151" coordsize="3265,391" path="m0,0l3265,0l3265,391l0,391l0,0e" fillcolor="white" stroked="f" o:allowincell="f" style="position:absolute;left:3759;top:9893;width:3268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52" style="position:absolute;left:3759;top:9893;width:3269;height:391">
                  <v:shape id="shape_0" ID="Freeform 1153" coordsize="3265,391" path="m0,0l3265,0l3265,391l0,391l0,0xe" stroked="t" o:allowincell="f" style="position:absolute;left:3759;top:9893;width:3268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54" style="position:absolute;left:430;top:9893;width:3271;height:391">
                  <v:shape id="shape_0" ID="Freeform 1155" coordsize="3267,391" path="m0,0l3266,0l3266,391l0,391l0,0e" fillcolor="white" stroked="f" o:allowincell="f" style="position:absolute;left:430;top:9893;width:3270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56" style="position:absolute;left:430;top:9893;width:3271;height:391">
                  <v:shape id="shape_0" ID="Freeform 1157" coordsize="3267,391" path="m0,0l3266,0l3266,391l0,391l0,0xe" stroked="t" o:allowincell="f" style="position:absolute;left:430;top:9893;width:3270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58" style="position:absolute;left:7086;top:9893;width:4388;height:391">
                  <v:shape id="shape_0" ID="Freeform 1159" coordsize="4382,391" path="m0,0l4381,0l4381,391l0,391l0,0e" fillcolor="white" stroked="f" o:allowincell="f" style="position:absolute;left:7086;top:9893;width:4387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0" style="position:absolute;left:7086;top:9893;width:4388;height:391">
                  <v:shape id="shape_0" ID="Freeform 1161" coordsize="4382,391" path="m0,0l4381,0l4381,391l0,391l0,0xe" stroked="t" o:allowincell="f" style="position:absolute;left:7086;top:9893;width:4387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62" style="position:absolute;left:3759;top:10341;width:3269;height:391">
                  <v:shape id="shape_0" ID="Freeform 1163" coordsize="3265,391" path="m0,0l3265,0l3265,391l0,391l0,0e" fillcolor="white" stroked="f" o:allowincell="f" style="position:absolute;left:3759;top:10341;width:3268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4" style="position:absolute;left:3759;top:10341;width:3269;height:391">
                  <v:shape id="shape_0" ID="Freeform 1165" coordsize="3265,391" path="m0,0l3265,0l3265,391l0,391l0,0xe" stroked="t" o:allowincell="f" style="position:absolute;left:3759;top:10341;width:3268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66" style="position:absolute;left:430;top:10341;width:3271;height:391">
                  <v:shape id="shape_0" ID="Freeform 1167" coordsize="3267,391" path="m0,0l3266,0l3266,391l0,391l0,0e" fillcolor="white" stroked="f" o:allowincell="f" style="position:absolute;left:430;top:10341;width:3270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8" style="position:absolute;left:430;top:10341;width:3271;height:391">
                  <v:shape id="shape_0" ID="Freeform 1169" coordsize="3267,391" path="m0,0l3266,0l3266,391l0,391l0,0xe" stroked="t" o:allowincell="f" style="position:absolute;left:430;top:10341;width:3270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  <v:group id="shape_0" alt="Group 1170" style="position:absolute;left:7086;top:10341;width:4388;height:391">
                  <v:shape id="shape_0" ID="Freeform 1171" coordsize="4382,391" path="m0,0l4381,0l4381,391l0,391l0,0e" fillcolor="white" stroked="f" o:allowincell="f" style="position:absolute;left:7086;top:10341;width:4387;height:3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72" style="position:absolute;left:7086;top:10341;width:4388;height:391">
                  <v:shape id="shape_0" ID="Freeform 1173" coordsize="4382,391" path="m0,0l4381,0l4381,391l0,391l0,0xe" stroked="t" o:allowincell="f" style="position:absolute;left:7086;top:10341;width:4387;height:390;mso-wrap-style:none;v-text-anchor:middle;mso-position-horizontal-relative:page;mso-position-vertical-relative:page">
                    <v:fill o:detectmouseclick="t" on="false"/>
                    <v:stroke color="#1d1d1b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1342390</wp:posOffset>
                </wp:positionV>
                <wp:extent cx="7397750" cy="431800"/>
                <wp:effectExtent l="0" t="635" r="1905" b="635"/>
                <wp:wrapNone/>
                <wp:docPr id="2" name="Group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31640"/>
                          <a:chOff x="0" y="0"/>
                          <a:chExt cx="7397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7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0" h="680">
                                <a:moveTo>
                                  <a:pt x="0" y="680"/>
                                </a:moveTo>
                                <a:lnTo>
                                  <a:pt x="11651" y="680"/>
                                </a:lnTo>
                                <a:lnTo>
                                  <a:pt x="116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006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4" style="position:absolute;margin-left:12.75pt;margin-top:105.7pt;width:582.5pt;height:34pt" coordorigin="255,2114" coordsize="11650,680">
                <v:shape id="shape_0" ID="Freeform 1175" coordsize="11650,680" path="m0,680l11651,680l11651,0l0,0l0,680e" fillcolor="#006533" stroked="f" o:allowincell="f" style="position:absolute;left:255;top:2114;width:11649;height:679;mso-wrap-style:none;v-text-anchor:middle;mso-position-horizontal-relative:page;mso-position-vertical-relative:page">
                  <v:fill o:detectmouseclick="t" type="solid" color2="#ff9a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65070</wp:posOffset>
                </wp:positionH>
                <wp:positionV relativeFrom="page">
                  <wp:posOffset>190500</wp:posOffset>
                </wp:positionV>
                <wp:extent cx="5094605" cy="1080135"/>
                <wp:effectExtent l="1270" t="1270" r="635" b="0"/>
                <wp:wrapNone/>
                <wp:docPr id="3" name="Group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080000"/>
                          <a:chOff x="0" y="0"/>
                          <a:chExt cx="509472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472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3" h="1701">
                                <a:moveTo>
                                  <a:pt x="0" y="1701"/>
                                </a:moveTo>
                                <a:lnTo>
                                  <a:pt x="8024" y="1701"/>
                                </a:lnTo>
                                <a:lnTo>
                                  <a:pt x="80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solidFill>
                            <a:srgbClr val="0096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6" style="position:absolute;margin-left:194.1pt;margin-top:15pt;width:401.15pt;height:85.05pt" coordorigin="3882,300" coordsize="8023,1701">
                <v:shape id="shape_0" ID="Freeform 1177" coordsize="8023,1701" path="m0,1701l8024,1701l8024,0l0,0l0,1701e" fillcolor="#009641" stroked="f" o:allowincell="f" style="position:absolute;left:3882;top:300;width:8022;height:1700;mso-wrap-style:none;v-text-anchor:middle;mso-position-horizontal-relative:page;mso-position-vertical-relative:page">
                  <v:fill o:detectmouseclick="t" type="solid" color2="#ff69b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13815</wp:posOffset>
            </wp:positionH>
            <wp:positionV relativeFrom="page">
              <wp:posOffset>190500</wp:posOffset>
            </wp:positionV>
            <wp:extent cx="1079500" cy="1080135"/>
            <wp:effectExtent l="0" t="0" r="0" b="0"/>
            <wp:wrapNone/>
            <wp:docPr id="4" name="Obraz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1925</wp:posOffset>
            </wp:positionH>
            <wp:positionV relativeFrom="page">
              <wp:posOffset>190500</wp:posOffset>
            </wp:positionV>
            <wp:extent cx="1079500" cy="1080135"/>
            <wp:effectExtent l="0" t="0" r="0" b="0"/>
            <wp:wrapNone/>
            <wp:docPr id="5" name="Obraz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1392555</wp:posOffset>
                </wp:positionV>
                <wp:extent cx="3472180" cy="3384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3" w:before="0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position w:val="1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position w:val="1"/>
                                <w:sz w:val="40"/>
                                <w:szCs w:val="40"/>
                                <w:lang w:val="pl-PL"/>
                              </w:rPr>
                              <w:t>FORMULARZ ZGŁOSZ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6.65pt;mso-wrap-distance-left:9.05pt;mso-wrap-distance-right:9.05pt;mso-wrap-distance-top:0pt;mso-wrap-distance-bottom:0pt;margin-top:109.65pt;mso-position-vertical-relative:page;margin-left: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3" w:before="0" w:after="0"/>
                        <w:ind w:left="20" w:right="0" w:hanging="0"/>
                        <w:rPr>
                          <w:b/>
                          <w:b/>
                          <w:bCs/>
                          <w:color w:val="FFFFFF"/>
                          <w:position w:val="1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FFFFFF"/>
                          <w:position w:val="1"/>
                          <w:sz w:val="40"/>
                          <w:szCs w:val="40"/>
                          <w:lang w:val="pl-PL"/>
                        </w:rPr>
                        <w:t>FORMULARZ 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1827530</wp:posOffset>
                </wp:positionV>
                <wp:extent cx="7235825" cy="8649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9" w:after="0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9" w:after="0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" w:right="0" w:hanging="67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NAZ</w:t>
                            </w:r>
                            <w:r>
                              <w:rPr>
                                <w:color w:val="1D1D1B"/>
                                <w:spacing w:val="-10"/>
                                <w:sz w:val="18"/>
                                <w:szCs w:val="1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20" w:after="0"/>
                              <w:rPr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" w:right="0" w:hanging="67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9" w:after="0"/>
                              <w:rPr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" w:right="0" w:hanging="67"/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ADRES DO KORESPONDENCJI (</w:t>
                            </w: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jeśli inny niż powyżej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color w:val="1D1D1B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50" w:before="0" w:after="0"/>
                              <w:ind w:left="602" w:right="10484" w:hanging="492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TELEFON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0"/>
                              <w:ind w:left="3835" w:right="3557" w:hanging="0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Myriad Pro;Arial" w:hAnsi="Myriad Pro;Arial" w:cs="Myriad Pro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8" w:after="0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Regularny"/>
                              <w:spacing w:lineRule="auto" w:line="24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ZGŁASZAMY UDZIAŁ W KONFERENCJI  NASTĘPUJĄCYCH OSÓ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  <w:tab w:val="left" w:pos="6820" w:leader="none"/>
                              </w:tabs>
                              <w:spacing w:lineRule="auto" w:line="240" w:before="0" w:after="0"/>
                              <w:ind w:left="185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  <w:tab w:val="left" w:pos="6820" w:leader="none"/>
                              </w:tabs>
                              <w:spacing w:lineRule="auto" w:line="240" w:before="0" w:after="0"/>
                              <w:ind w:left="185" w:right="0" w:hanging="0"/>
                              <w:rPr/>
                            </w:pP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STANOWISKO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ADRES E-MAIL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6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 w:before="120" w:after="0"/>
                              <w:ind w:right="717" w:firstLine="720"/>
                              <w:jc w:val="center"/>
                              <w:rPr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"/>
                                <w:sz w:val="24"/>
                                <w:szCs w:val="24"/>
                                <w:lang w:val="pl-PL"/>
                              </w:rPr>
                              <w:t>OPŁATA ZA UDZIAŁ W KONFERENCJI WYNOSI: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0" w:after="0"/>
                              <w:ind w:right="717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  <w:sz w:val="24"/>
                                <w:szCs w:val="24"/>
                                <w:lang w:val="pl-PL"/>
                              </w:rPr>
                              <w:t>350 zł netto + 23% VAT od uczestnika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0" w:after="0"/>
                              <w:ind w:left="737" w:right="717" w:hanging="0"/>
                              <w:jc w:val="center"/>
                              <w:rPr>
                                <w:b/>
                                <w:b/>
                                <w:bCs/>
                                <w:position w:val="1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b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681.1pt;mso-wrap-distance-left:9.05pt;mso-wrap-distance-right:9.05pt;mso-wrap-distance-top:0pt;mso-wrap-distance-bottom:0pt;margin-top:143.9pt;mso-position-vertical-relative:page;margin-left: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80" w:before="9" w:after="0"/>
                        <w:rPr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80" w:before="9" w:after="0"/>
                        <w:rPr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" w:right="0" w:hanging="67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NAZ</w:t>
                      </w:r>
                      <w:r>
                        <w:rPr>
                          <w:color w:val="1D1D1B"/>
                          <w:spacing w:val="-10"/>
                          <w:sz w:val="18"/>
                          <w:szCs w:val="18"/>
                          <w:lang w:val="pl-PL"/>
                        </w:rPr>
                        <w:t>W</w:t>
                      </w: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60" w:before="20" w:after="0"/>
                        <w:rPr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" w:right="0" w:hanging="67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ADRES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60" w:before="19" w:after="0"/>
                        <w:rPr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" w:right="0" w:hanging="67"/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ADRES DO KORESPONDENCJI (</w:t>
                      </w: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>jeśli inny niż powyżej)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color w:val="1D1D1B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color w:val="1D1D1B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40" w:before="6" w:after="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tLeast" w:line="450" w:before="0" w:after="0"/>
                        <w:ind w:left="602" w:right="10484" w:hanging="492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TELEFON</w:t>
                      </w: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NIP</w:t>
                      </w:r>
                    </w:p>
                    <w:p>
                      <w:pPr>
                        <w:pStyle w:val="Normal"/>
                        <w:spacing w:lineRule="exact" w:line="150" w:before="0" w:after="0"/>
                        <w:ind w:left="3835" w:right="3557" w:hanging="0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Myriad Pro;Arial" w:hAnsi="Myriad Pro;Arial" w:cs="Myriad Pro;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8" w:after="0"/>
                        <w:rPr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Regularny"/>
                        <w:spacing w:lineRule="auto" w:line="240"/>
                        <w:ind w:left="23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pl-PL"/>
                        </w:rPr>
                        <w:t>ZGŁASZAMY UDZIAŁ W KONFERENCJI  NASTĘPUJĄCYCH OSÓB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00" w:leader="none"/>
                          <w:tab w:val="left" w:pos="6820" w:leader="none"/>
                        </w:tabs>
                        <w:spacing w:lineRule="auto" w:line="240" w:before="0" w:after="0"/>
                        <w:ind w:left="185" w:righ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1D1D1B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D1D1B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00" w:leader="none"/>
                          <w:tab w:val="left" w:pos="6820" w:leader="none"/>
                        </w:tabs>
                        <w:spacing w:lineRule="auto" w:line="240" w:before="0" w:after="0"/>
                        <w:ind w:left="185" w:right="0" w:hanging="0"/>
                        <w:rPr/>
                      </w:pP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IMIĘ I NAZWISKO</w:t>
                      </w: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  <w:lang w:val="pl-PL"/>
                        </w:rPr>
                        <w:tab/>
                      </w: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STANOWISKO</w:t>
                      </w: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  <w:lang w:val="pl-PL"/>
                        </w:rPr>
                        <w:tab/>
                      </w: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ADRES E-MAIL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20" w:before="6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88" w:before="120" w:after="0"/>
                        <w:ind w:right="717" w:firstLine="720"/>
                        <w:jc w:val="center"/>
                        <w:rPr>
                          <w:b/>
                          <w:b/>
                          <w:bCs/>
                          <w:position w:val="1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position w:val="1"/>
                          <w:sz w:val="24"/>
                          <w:szCs w:val="24"/>
                          <w:lang w:val="pl-PL"/>
                        </w:rPr>
                        <w:t>OPŁATA ZA UDZIAŁ W KONFERENCJI WYNOSI:</w:t>
                      </w:r>
                    </w:p>
                    <w:p>
                      <w:pPr>
                        <w:pStyle w:val="Normal"/>
                        <w:spacing w:lineRule="exact" w:line="288" w:before="0" w:after="0"/>
                        <w:ind w:right="717" w:firstLine="720"/>
                        <w:jc w:val="center"/>
                        <w:rPr/>
                      </w:pPr>
                      <w:r>
                        <w:rPr>
                          <w:b/>
                          <w:bCs/>
                          <w:position w:val="1"/>
                          <w:sz w:val="24"/>
                          <w:szCs w:val="24"/>
                          <w:lang w:val="pl-PL"/>
                        </w:rPr>
                        <w:t>350 zł netto + 23% VAT od uczestnika</w:t>
                      </w:r>
                    </w:p>
                    <w:p>
                      <w:pPr>
                        <w:pStyle w:val="Normal"/>
                        <w:spacing w:lineRule="exact" w:line="288" w:before="0" w:after="0"/>
                        <w:ind w:left="737" w:right="717" w:hanging="0"/>
                        <w:jc w:val="center"/>
                        <w:rPr>
                          <w:b/>
                          <w:b/>
                          <w:bCs/>
                          <w:position w:val="1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position w:val="1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b/>
                          <w:b/>
                          <w:bCs/>
                          <w:position w:val="1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9400</wp:posOffset>
                </wp:positionH>
                <wp:positionV relativeFrom="page">
                  <wp:posOffset>8877300</wp:posOffset>
                </wp:positionV>
                <wp:extent cx="7002145" cy="14700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>
                                <w:color w:val="1D1D1B"/>
                                <w:spacing w:val="-3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pacing w:val="-3"/>
                                <w:sz w:val="16"/>
                                <w:szCs w:val="16"/>
                                <w:lang w:val="pl-PL"/>
                              </w:rPr>
                              <w:t>INFORMACJE DODATKOWE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68" w:after="0"/>
                              <w:ind w:left="120" w:right="64" w:hanging="0"/>
                              <w:jc w:val="both"/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 xml:space="preserve">Zgłoszenia prosimy przesyłać do dnia </w:t>
                            </w:r>
                            <w:r>
                              <w:rPr>
                                <w:b/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8 maja 20</w:t>
                            </w:r>
                            <w:r>
                              <w:rPr>
                                <w:b/>
                                <w:bCs/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15r.</w:t>
                            </w: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 xml:space="preserve"> na adres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agnieszka.talapka@udt.gov.pl</w:t>
                              </w:r>
                            </w:hyperlink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 xml:space="preserve">  tel. (12)6622818; fax (12) 6622805, tel. kom : 662-179-100. 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120" w:right="64" w:hanging="0"/>
                              <w:jc w:val="both"/>
                              <w:rPr/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 xml:space="preserve">Urząd Dozoru Technicznego Oddział we Wrocławiu potwierdzi termin konferencji do dnia </w:t>
                            </w:r>
                            <w:r>
                              <w:rPr>
                                <w:b/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10 czerwca 20</w:t>
                            </w:r>
                            <w:r>
                              <w:rPr>
                                <w:b/>
                                <w:bCs/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15</w:t>
                            </w: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 xml:space="preserve"> r. Po otrzymaniu potwierdzenia prosimy przelać opłatę za konferencję (podając tytuł wpłaty: Konf_PTS_15_Krak) na ko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97" w:right="2115" w:hanging="0"/>
                              <w:jc w:val="center"/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Urząd Dozoru Technicznego, ul. Szczęśliwicka 34, 02-353 Warszawa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60"/>
                              <w:ind w:left="2516" w:right="2115" w:hanging="0"/>
                              <w:jc w:val="center"/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Bank Gospodarstwa Krajowego nr konta: 91 1130 1017 0020 1214 7720 0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W przypadku odwołania konferencji UDT zwróci przelana kwotę. W przypadku zgłoszenia rezygnacji z udziału w konferencji na mniej niż 6 dni roboczych prz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planowanym terminem rozpoczęcia konferencji, Urząd Dozoru Technicznego zachowuje prawo do pełnego wynagrodzenia, tak jak za należycie wykonaną konferencj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 xml:space="preserve">Wcześniej wpłacone kwoty nie podlegają w tej sytuacji zwrotow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120" w:right="0" w:hanging="0"/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UWAGA: Przy wypełnianiu zgłoszenia, bardzo prosimy o podawanie pełnych danych firmy potrzebnych do wystawienia faktury oraz adresu korespondencyjn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115.75pt;mso-wrap-distance-left:9.05pt;mso-wrap-distance-right:9.05pt;mso-wrap-distance-top:0pt;mso-wrap-distance-bottom:0pt;margin-top:699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>
                          <w:color w:val="1D1D1B"/>
                          <w:spacing w:val="-3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pacing w:val="-3"/>
                          <w:sz w:val="16"/>
                          <w:szCs w:val="16"/>
                          <w:lang w:val="pl-PL"/>
                        </w:rPr>
                        <w:t>INFORMACJE DODATKOWE</w:t>
                      </w:r>
                    </w:p>
                    <w:p>
                      <w:pPr>
                        <w:pStyle w:val="Normal"/>
                        <w:spacing w:lineRule="exact" w:line="192" w:before="68" w:after="0"/>
                        <w:ind w:left="120" w:right="64" w:hanging="0"/>
                        <w:jc w:val="both"/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 xml:space="preserve">Zgłoszenia prosimy przesyłać do dnia </w:t>
                      </w:r>
                      <w:r>
                        <w:rPr>
                          <w:b/>
                          <w:color w:val="1D1D1B"/>
                          <w:sz w:val="16"/>
                          <w:szCs w:val="16"/>
                          <w:lang w:val="pl-PL"/>
                        </w:rPr>
                        <w:t>8 maja 20</w:t>
                      </w:r>
                      <w:r>
                        <w:rPr>
                          <w:b/>
                          <w:bCs/>
                          <w:color w:val="1D1D1B"/>
                          <w:sz w:val="16"/>
                          <w:szCs w:val="16"/>
                          <w:lang w:val="pl-PL"/>
                        </w:rPr>
                        <w:t>15r.</w:t>
                      </w: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 xml:space="preserve"> na adres 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agnieszka.talapka@udt.gov.pl</w:t>
                        </w:r>
                      </w:hyperlink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 xml:space="preserve">  tel. (12)6622818; fax (12) 6622805, tel. kom : 662-179-100. </w:t>
                      </w:r>
                    </w:p>
                    <w:p>
                      <w:pPr>
                        <w:pStyle w:val="Normal"/>
                        <w:spacing w:lineRule="exact" w:line="192" w:before="0" w:after="0"/>
                        <w:ind w:left="120" w:right="64" w:hanging="0"/>
                        <w:jc w:val="both"/>
                        <w:rPr/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 xml:space="preserve">Urząd Dozoru Technicznego Oddział we Wrocławiu potwierdzi termin konferencji do dnia </w:t>
                      </w:r>
                      <w:r>
                        <w:rPr>
                          <w:b/>
                          <w:color w:val="1D1D1B"/>
                          <w:sz w:val="16"/>
                          <w:szCs w:val="16"/>
                          <w:lang w:val="pl-PL"/>
                        </w:rPr>
                        <w:t>10 czerwca 20</w:t>
                      </w:r>
                      <w:r>
                        <w:rPr>
                          <w:b/>
                          <w:bCs/>
                          <w:color w:val="1D1D1B"/>
                          <w:sz w:val="16"/>
                          <w:szCs w:val="16"/>
                          <w:lang w:val="pl-PL"/>
                        </w:rPr>
                        <w:t>15</w:t>
                      </w: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 xml:space="preserve"> r. Po otrzymaniu potwierdzenia prosimy przelać opłatę za konferencję (podając tytuł wpłaty: Konf_PTS_15_Krak) na kon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97" w:right="2115" w:hanging="0"/>
                        <w:jc w:val="center"/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>Urząd Dozoru Technicznego, ul. Szczęśliwicka 34, 02-353 Warszawa</w:t>
                      </w:r>
                    </w:p>
                    <w:p>
                      <w:pPr>
                        <w:pStyle w:val="Normal"/>
                        <w:spacing w:lineRule="exact" w:line="216" w:before="0" w:after="60"/>
                        <w:ind w:left="2516" w:right="2115" w:hanging="0"/>
                        <w:jc w:val="center"/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>Bank Gospodarstwa Krajowego nr konta: 91 1130 1017 0020 1214 7720 00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/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>W przypadku odwołania konferencji UDT zwróci przelana kwotę. W przypadku zgłoszenia rezygnacji z udziału w konferencji na mniej niż 6 dni roboczych prz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/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>planowanym terminem rozpoczęcia konferencji, Urząd Dozoru Technicznego zachowuje prawo do pełnego wynagrodzenia, tak jak za należycie wykonaną konferencję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 xml:space="preserve">Wcześniej wpłacone kwoty nie podlegają w tej sytuacji zwrotowi.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120" w:right="0" w:hanging="0"/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>UWAGA: Przy wypełnianiu zgłoszenia, bardzo prosimy o podawanie pełnych danych firmy potrzebnych do wystawienia faktury oraz adresu korespondencyj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9400</wp:posOffset>
                </wp:positionH>
                <wp:positionV relativeFrom="page">
                  <wp:posOffset>7620000</wp:posOffset>
                </wp:positionV>
                <wp:extent cx="7002145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4" w:after="0"/>
                              <w:ind w:left="120" w:right="3087" w:hanging="0"/>
                              <w:jc w:val="both"/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8"/>
                                <w:szCs w:val="18"/>
                                <w:lang w:val="pl-PL"/>
                              </w:rPr>
                              <w:t>Upoważniamy Urząd Dozoru Technicznego do wystawienia faktury VAT bez podpisu odbiorc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4" w:after="0"/>
                              <w:ind w:left="120" w:right="135" w:hanging="0"/>
                              <w:jc w:val="both"/>
                              <w:rPr/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  <w:t>Informujemy, że podane w formularzu dane osobowe będą przetwarzane przez Urząd Dozoru Technicznego z siedzibą w Warszawie, przy ul. Szczęśliwickiej 34, zgodnie z ustawą z dnia 29 sierpnia 1997 r. o ochronie danych osobowych (Dz. U. z 2002 roku, nr 101, poz. 926, z późn. zm.), wyłącznie w celach związanych z organizacją szkolenia i wystawienia zaświadczenia. Każda osoba ma prawo dostępu do swoich danych oraz ich poprawiania. Podanie danych jest dobrowolne, ale niezbędne do wpisania Państwa na listę uczestników szkolenia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1D1D1B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spacing w:lineRule="auto" w:line="240" w:before="0" w:after="0"/>
                              <w:ind w:left="688" w:right="0" w:hanging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D1D1B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1D1D1B"/>
                                <w:spacing w:val="-1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D1D1B"/>
                                <w:spacing w:val="-1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1D1D1B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1D1D1B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color w:val="1D1D1B"/>
                                <w:spacing w:val="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color w:val="1D1D1B"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OR/ PREZ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Myriad Pro;Arial" w:hAnsi="Myriad Pro;Arial" w:cs="Myriad Pro;Arial"/>
                                <w:color w:val="1D1D1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99pt;mso-wrap-distance-left:9.05pt;mso-wrap-distance-right:9.05pt;mso-wrap-distance-top:0pt;mso-wrap-distance-bottom:0pt;margin-top:600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4" w:after="0"/>
                        <w:ind w:left="120" w:right="3087" w:hanging="0"/>
                        <w:jc w:val="both"/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1D1D1B"/>
                          <w:sz w:val="18"/>
                          <w:szCs w:val="18"/>
                          <w:lang w:val="pl-PL"/>
                        </w:rPr>
                        <w:t>Upoważniamy Urząd Dozoru Technicznego do wystawienia faktury VAT bez podpisu odbiorcy.</w:t>
                      </w:r>
                    </w:p>
                    <w:p>
                      <w:pPr>
                        <w:pStyle w:val="Normal"/>
                        <w:spacing w:lineRule="auto" w:line="240" w:before="44" w:after="0"/>
                        <w:ind w:left="120" w:right="135" w:hanging="0"/>
                        <w:jc w:val="both"/>
                        <w:rPr/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  <w:t>Informujemy, że podane w formularzu dane osobowe będą przetwarzane przez Urząd Dozoru Technicznego z siedzibą w Warszawie, przy ul. Szczęśliwickiej 34, zgodnie z ustawą z dnia 29 sierpnia 1997 r. o ochronie danych osobowych (Dz. U. z 2002 roku, nr 101, poz. 926, z późn. zm.), wyłącznie w celach związanych z organizacją szkolenia i wystawienia zaświadczenia. Każda osoba ma prawo dostępu do swoich danych oraz ich poprawiania. Podanie danych jest dobrowolne, ale niezbędne do wpisania Państwa na listę uczestników szkolenia.</w:t>
                      </w:r>
                    </w:p>
                    <w:p>
                      <w:pPr>
                        <w:pStyle w:val="Normal"/>
                        <w:spacing w:lineRule="exact" w:line="220" w:before="7" w:after="0"/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1D1D1B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0" w:leader="none"/>
                        </w:tabs>
                        <w:spacing w:lineRule="auto" w:line="240" w:before="0" w:after="0"/>
                        <w:ind w:left="688" w:right="0" w:hanging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color w:val="1D1D1B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1D1D1B"/>
                          <w:spacing w:val="-1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D1D1B"/>
                          <w:spacing w:val="-1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1D1D1B"/>
                          <w:spacing w:val="-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1D1D1B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color w:val="1D1D1B"/>
                          <w:spacing w:val="4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color w:val="1D1D1B"/>
                          <w:spacing w:val="-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OR/ PREZ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Myriad Pro;Arial" w:hAnsi="Myriad Pro;Arial" w:cs="Myriad Pro;Arial"/>
                          <w:color w:val="1D1D1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3790</wp:posOffset>
                </wp:positionH>
                <wp:positionV relativeFrom="page">
                  <wp:posOffset>8420100</wp:posOffset>
                </wp:positionV>
                <wp:extent cx="1979930" cy="248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9.6pt;mso-wrap-distance-left:9.05pt;mso-wrap-distance-right:9.05pt;mso-wrap-distance-top:0pt;mso-wrap-distance-bottom:0pt;margin-top:663pt;mso-position-vertical-relative:page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64100</wp:posOffset>
                </wp:positionH>
                <wp:positionV relativeFrom="page">
                  <wp:posOffset>8317230</wp:posOffset>
                </wp:positionV>
                <wp:extent cx="197993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7.7pt;mso-wrap-distance-left:9.05pt;mso-wrap-distance-right:9.05pt;mso-wrap-distance-top:0pt;mso-wrap-distance-bottom:0pt;margin-top:654.9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9400</wp:posOffset>
                </wp:positionH>
                <wp:positionV relativeFrom="page">
                  <wp:posOffset>5713095</wp:posOffset>
                </wp:positionV>
                <wp:extent cx="2074545" cy="2482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9.55pt;mso-wrap-distance-left:9.05pt;mso-wrap-distance-right:9.05pt;mso-wrap-distance-top:0pt;mso-wrap-distance-bottom:0pt;margin-top:449.85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53310</wp:posOffset>
                </wp:positionH>
                <wp:positionV relativeFrom="page">
                  <wp:posOffset>5713095</wp:posOffset>
                </wp:positionV>
                <wp:extent cx="2108835" cy="2482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9.55pt;mso-wrap-distance-left:9.05pt;mso-wrap-distance-right:9.05pt;mso-wrap-distance-top:0pt;mso-wrap-distance-bottom:0pt;margin-top:449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2780</wp:posOffset>
                </wp:positionH>
                <wp:positionV relativeFrom="page">
                  <wp:posOffset>5713095</wp:posOffset>
                </wp:positionV>
                <wp:extent cx="2818130" cy="2482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9.55pt;mso-wrap-distance-left:9.05pt;mso-wrap-distance-right:9.05pt;mso-wrap-distance-top:0pt;mso-wrap-distance-bottom:0pt;margin-top:449.85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9400</wp:posOffset>
                </wp:positionH>
                <wp:positionV relativeFrom="page">
                  <wp:posOffset>5961380</wp:posOffset>
                </wp:positionV>
                <wp:extent cx="2074545" cy="2844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2.4pt;mso-wrap-distance-left:9.05pt;mso-wrap-distance-right:9.05pt;mso-wrap-distance-top:0pt;mso-wrap-distance-bottom:0pt;margin-top:469.4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53310</wp:posOffset>
                </wp:positionH>
                <wp:positionV relativeFrom="page">
                  <wp:posOffset>5961380</wp:posOffset>
                </wp:positionV>
                <wp:extent cx="2108835" cy="284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2.4pt;mso-wrap-distance-left:9.05pt;mso-wrap-distance-right:9.05pt;mso-wrap-distance-top:0pt;mso-wrap-distance-bottom:0pt;margin-top:469.4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2780</wp:posOffset>
                </wp:positionH>
                <wp:positionV relativeFrom="page">
                  <wp:posOffset>5961380</wp:posOffset>
                </wp:positionV>
                <wp:extent cx="2818130" cy="2844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2.4pt;mso-wrap-distance-left:9.05pt;mso-wrap-distance-right:9.05pt;mso-wrap-distance-top:0pt;mso-wrap-distance-bottom:0pt;margin-top:469.4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9400</wp:posOffset>
                </wp:positionH>
                <wp:positionV relativeFrom="page">
                  <wp:posOffset>6245860</wp:posOffset>
                </wp:positionV>
                <wp:extent cx="2074545" cy="2844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2.4pt;mso-wrap-distance-left:9.05pt;mso-wrap-distance-right:9.05pt;mso-wrap-distance-top:0pt;mso-wrap-distance-bottom:0pt;margin-top:491.8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53310</wp:posOffset>
                </wp:positionH>
                <wp:positionV relativeFrom="page">
                  <wp:posOffset>6245860</wp:posOffset>
                </wp:positionV>
                <wp:extent cx="2108835" cy="2844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2.4pt;mso-wrap-distance-left:9.05pt;mso-wrap-distance-right:9.05pt;mso-wrap-distance-top:0pt;mso-wrap-distance-bottom:0pt;margin-top:491.8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2780</wp:posOffset>
                </wp:positionH>
                <wp:positionV relativeFrom="page">
                  <wp:posOffset>6245860</wp:posOffset>
                </wp:positionV>
                <wp:extent cx="2818130" cy="2844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2.4pt;mso-wrap-distance-left:9.05pt;mso-wrap-distance-right:9.05pt;mso-wrap-distance-top:0pt;mso-wrap-distance-bottom:0pt;margin-top:491.8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9400</wp:posOffset>
                </wp:positionH>
                <wp:positionV relativeFrom="page">
                  <wp:posOffset>6530340</wp:posOffset>
                </wp:positionV>
                <wp:extent cx="2074545" cy="2844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2.4pt;mso-wrap-distance-left:9.05pt;mso-wrap-distance-right:9.05pt;mso-wrap-distance-top:0pt;mso-wrap-distance-bottom:0pt;margin-top:514.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53310</wp:posOffset>
                </wp:positionH>
                <wp:positionV relativeFrom="page">
                  <wp:posOffset>6530340</wp:posOffset>
                </wp:positionV>
                <wp:extent cx="2108835" cy="2844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2.4pt;mso-wrap-distance-left:9.05pt;mso-wrap-distance-right:9.05pt;mso-wrap-distance-top:0pt;mso-wrap-distance-bottom:0pt;margin-top:514.2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62780</wp:posOffset>
                </wp:positionH>
                <wp:positionV relativeFrom="page">
                  <wp:posOffset>6530340</wp:posOffset>
                </wp:positionV>
                <wp:extent cx="2818130" cy="2844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2.4pt;mso-wrap-distance-left:9.05pt;mso-wrap-distance-right:9.05pt;mso-wrap-distance-top:0pt;mso-wrap-distance-bottom:0pt;margin-top:514.2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3585</wp:posOffset>
                </wp:positionH>
                <wp:positionV relativeFrom="page">
                  <wp:posOffset>4201795</wp:posOffset>
                </wp:positionV>
                <wp:extent cx="1764030" cy="2482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9.55pt;mso-wrap-distance-left:9.05pt;mso-wrap-distance-right:9.05pt;mso-wrap-distance-top:0pt;mso-wrap-distance-bottom:0pt;margin-top:330.85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3585</wp:posOffset>
                </wp:positionH>
                <wp:positionV relativeFrom="page">
                  <wp:posOffset>3912870</wp:posOffset>
                </wp:positionV>
                <wp:extent cx="1829435" cy="596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7pt;mso-wrap-distance-left:9.05pt;mso-wrap-distance-right:9.05pt;mso-wrap-distance-top:0pt;mso-wrap-distance-bottom:0pt;margin-top:308.1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3020</wp:posOffset>
                </wp:positionH>
                <wp:positionV relativeFrom="page">
                  <wp:posOffset>3912870</wp:posOffset>
                </wp:positionV>
                <wp:extent cx="1584325" cy="2482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9.55pt;mso-wrap-distance-left:9.05pt;mso-wrap-distance-right:9.05pt;mso-wrap-distance-top:0pt;mso-wrap-distance-bottom:0pt;margin-top:308.1pt;mso-position-vertical-relative:page;margin-left:2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56710</wp:posOffset>
                </wp:positionH>
                <wp:positionV relativeFrom="page">
                  <wp:posOffset>3912870</wp:posOffset>
                </wp:positionV>
                <wp:extent cx="3091180" cy="2482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9.55pt;mso-wrap-distance-left:9.05pt;mso-wrap-distance-right:9.05pt;mso-wrap-distance-top:0pt;mso-wrap-distance-bottom:0pt;margin-top:308.1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73020</wp:posOffset>
                </wp:positionH>
                <wp:positionV relativeFrom="page">
                  <wp:posOffset>4161155</wp:posOffset>
                </wp:positionV>
                <wp:extent cx="4675505" cy="406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3.2pt;mso-wrap-distance-left:9.05pt;mso-wrap-distance-right:9.05pt;mso-wrap-distance-top:0pt;mso-wrap-distance-bottom:0pt;margin-top:327.65pt;mso-position-vertical-relative:page;margin-left:2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73020</wp:posOffset>
                </wp:positionH>
                <wp:positionV relativeFrom="page">
                  <wp:posOffset>4201795</wp:posOffset>
                </wp:positionV>
                <wp:extent cx="4675505" cy="3079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0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Wyrażam zgodę na otrzymywanie na adres poczty elektronicznej informacji o szkoleniach wysyłanych przez Urząd Dozoru Technicznego  z  siedzibą  w  Warszawie,  ul.  Szczęśliwicka  34  w  myśl  przepisów  Ustawy  o  świadczeniu  usług  drogą elektroniczną z dnia 18 lipca 2002 r. (Dz.U.02.144.1204 z późn. zm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0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4.25pt;mso-wrap-distance-left:9.05pt;mso-wrap-distance-right:9.05pt;mso-wrap-distance-top:0pt;mso-wrap-distance-bottom:0pt;margin-top:330.85pt;mso-position-vertical-relative:page;margin-left:2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68" w:right="0" w:hanging="0"/>
                        <w:rPr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sz w:val="14"/>
                          <w:szCs w:val="14"/>
                          <w:lang w:val="pl-PL"/>
                        </w:rPr>
                        <w:t>Wyrażam zgodę na otrzymywanie na adres poczty elektronicznej informacji o szkoleniach wysyłanych przez Urząd Dozoru Technicznego  z  siedzibą  w  Warszawie,  ul.  Szczęśliwicka  34  w  myśl  przepisów  Ustawy  o  świadczeniu  usług  drogą elektroniczną z dnia 18 lipca 2002 r. (Dz.U.02.144.1204 z późn. zm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" w:right="0" w:hanging="0"/>
                        <w:rPr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sz w:val="14"/>
                          <w:szCs w:val="1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6504940" cy="4140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left="746" w:right="0" w:hanging="0"/>
                              <w:rPr/>
                            </w:pPr>
                            <w:r>
                              <w:rPr>
                                <w:color w:val="1D1D1B"/>
                                <w:spacing w:val="-1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NIE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1D1D1B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1D1D1B"/>
                                <w:spacing w:val="-14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A/ POD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32.6pt;mso-wrap-distance-left:9.05pt;mso-wrap-distance-right:9.05pt;mso-wrap-distance-top:0pt;mso-wrap-distance-bottom:0pt;margin-top:354.75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5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0" w:leader="none"/>
                          <w:tab w:val="left" w:pos="5760" w:leader="none"/>
                        </w:tabs>
                        <w:spacing w:lineRule="auto" w:line="240" w:before="0" w:after="0"/>
                        <w:ind w:left="746" w:right="0" w:hanging="0"/>
                        <w:rPr/>
                      </w:pPr>
                      <w:r>
                        <w:rPr>
                          <w:color w:val="1D1D1B"/>
                          <w:spacing w:val="-1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AK</w:t>
                      </w: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NIE</w:t>
                      </w: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1D1D1B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1D1D1B"/>
                          <w:spacing w:val="-14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A/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63470</wp:posOffset>
                </wp:positionH>
                <wp:positionV relativeFrom="page">
                  <wp:posOffset>4711700</wp:posOffset>
                </wp:positionV>
                <wp:extent cx="144145" cy="1416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15pt;mso-wrap-distance-left:9.05pt;mso-wrap-distance-right:9.05pt;mso-wrap-distance-top:0pt;mso-wrap-distance-bottom:0pt;margin-top:371pt;mso-position-vertical-relative:page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63675</wp:posOffset>
                </wp:positionH>
                <wp:positionV relativeFrom="page">
                  <wp:posOffset>4711700</wp:posOffset>
                </wp:positionV>
                <wp:extent cx="144145" cy="1416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15pt;mso-wrap-distance-left:9.05pt;mso-wrap-distance-right:9.05pt;mso-wrap-distance-top:0pt;mso-wrap-distance-bottom:0pt;margin-top:371pt;mso-position-vertical-relative:page;margin-left:1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96205</wp:posOffset>
                </wp:positionH>
                <wp:positionV relativeFrom="page">
                  <wp:posOffset>4500880</wp:posOffset>
                </wp:positionV>
                <wp:extent cx="197993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7.7pt;mso-wrap-distance-left:9.05pt;mso-wrap-distance-right:9.05pt;mso-wrap-distance-top:0pt;mso-wrap-distance-bottom:0pt;margin-top:354.4pt;mso-position-vertical-relative:page;margin-left:4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3585</wp:posOffset>
                </wp:positionH>
                <wp:positionV relativeFrom="page">
                  <wp:posOffset>2205990</wp:posOffset>
                </wp:positionV>
                <wp:extent cx="6432550" cy="2667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1pt;mso-wrap-distance-left:9.05pt;mso-wrap-distance-right:9.05pt;mso-wrap-distance-top:0pt;mso-wrap-distance-bottom:0pt;margin-top:173.7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3585</wp:posOffset>
                </wp:positionH>
                <wp:positionV relativeFrom="page">
                  <wp:posOffset>2472055</wp:posOffset>
                </wp:positionV>
                <wp:extent cx="6432550" cy="2844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2.4pt;mso-wrap-distance-left:9.05pt;mso-wrap-distance-right:9.05pt;mso-wrap-distance-top:0pt;mso-wrap-distance-bottom:0pt;margin-top:194.65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3585</wp:posOffset>
                </wp:positionH>
                <wp:positionV relativeFrom="page">
                  <wp:posOffset>2756535</wp:posOffset>
                </wp:positionV>
                <wp:extent cx="6432550" cy="2844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2.4pt;mso-wrap-distance-left:9.05pt;mso-wrap-distance-right:9.05pt;mso-wrap-distance-top:0pt;mso-wrap-distance-bottom:0pt;margin-top:217.05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3585</wp:posOffset>
                </wp:positionH>
                <wp:positionV relativeFrom="page">
                  <wp:posOffset>3041015</wp:posOffset>
                </wp:positionV>
                <wp:extent cx="6432550" cy="2844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2.4pt;mso-wrap-distance-left:9.05pt;mso-wrap-distance-right:9.05pt;mso-wrap-distance-top:0pt;mso-wrap-distance-bottom:0pt;margin-top:239.45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17800</wp:posOffset>
                </wp:positionH>
                <wp:positionV relativeFrom="page">
                  <wp:posOffset>3325495</wp:posOffset>
                </wp:positionV>
                <wp:extent cx="4458335" cy="2844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2.4pt;mso-wrap-distance-left:9.05pt;mso-wrap-distance-right:9.05pt;mso-wrap-distance-top:0pt;mso-wrap-distance-bottom:0pt;margin-top:261.85pt;mso-position-vertical-relative:page;margin-left:2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3585</wp:posOffset>
                </wp:positionH>
                <wp:positionV relativeFrom="page">
                  <wp:posOffset>3609975</wp:posOffset>
                </wp:positionV>
                <wp:extent cx="6432550" cy="2667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1pt;mso-wrap-distance-left:9.05pt;mso-wrap-distance-right:9.05pt;mso-wrap-distance-top:0pt;mso-wrap-distance-bottom:0pt;margin-top:284.25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43585</wp:posOffset>
                </wp:positionH>
                <wp:positionV relativeFrom="page">
                  <wp:posOffset>3876675</wp:posOffset>
                </wp:positionV>
                <wp:extent cx="1584325" cy="2844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4pt;mso-wrap-distance-left:9.05pt;mso-wrap-distance-right:9.05pt;mso-wrap-distance-top:0pt;mso-wrap-distance-bottom:0pt;margin-top:305.25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27275</wp:posOffset>
                </wp:positionH>
                <wp:positionV relativeFrom="page">
                  <wp:posOffset>3876675</wp:posOffset>
                </wp:positionV>
                <wp:extent cx="2256790" cy="2844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0" w:leader="none"/>
                              </w:tabs>
                              <w:spacing w:lineRule="auto" w:line="240" w:before="0" w:after="0"/>
                              <w:ind w:left="47" w:right="0" w:hanging="0"/>
                              <w:rPr/>
                            </w:pPr>
                            <w:r>
                              <w:rPr>
                                <w:color w:val="1D1D1B"/>
                                <w:spacing w:val="-1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1D1D1B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1D1D1B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color w:val="1D1D1B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1D1D1B"/>
                                <w:sz w:val="18"/>
                                <w:szCs w:val="18"/>
                              </w:rPr>
                              <w:t>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2.4pt;mso-wrap-distance-left:9.05pt;mso-wrap-distance-right:9.05pt;mso-wrap-distance-top:0pt;mso-wrap-distance-bottom:0pt;margin-top:305.25pt;mso-position-vertical-relative:page;margin-left:1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1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0" w:leader="none"/>
                        </w:tabs>
                        <w:spacing w:lineRule="auto" w:line="240" w:before="0" w:after="0"/>
                        <w:ind w:left="47" w:right="0" w:hanging="0"/>
                        <w:rPr/>
                      </w:pPr>
                      <w:r>
                        <w:rPr>
                          <w:color w:val="1D1D1B"/>
                          <w:spacing w:val="-14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color w:val="1D1D1B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Myriad Pro;Arial" w:ascii="Myriad Pro;Arial" w:hAnsi="Myriad Pro;Arial"/>
                          <w:color w:val="1D1D1B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color w:val="1D1D1B"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1D1D1B"/>
                          <w:sz w:val="18"/>
                          <w:szCs w:val="18"/>
                        </w:rPr>
                        <w:t>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84065</wp:posOffset>
                </wp:positionH>
                <wp:positionV relativeFrom="page">
                  <wp:posOffset>3876675</wp:posOffset>
                </wp:positionV>
                <wp:extent cx="2592070" cy="2844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4pt;mso-wrap-distance-left:9.05pt;mso-wrap-distance-right:9.05pt;mso-wrap-distance-top:0pt;mso-wrap-distance-bottom:0pt;margin-top:305.25pt;mso-position-vertical-relative:page;margin-left:3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09520</wp:posOffset>
                </wp:positionH>
                <wp:positionV relativeFrom="page">
                  <wp:posOffset>233680</wp:posOffset>
                </wp:positionV>
                <wp:extent cx="4975860" cy="10052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ularny"/>
                              <w:ind w:left="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  <w:t>KONFERENCJA</w:t>
                            </w:r>
                          </w:p>
                          <w:p>
                            <w:pPr>
                              <w:pStyle w:val="Regularny"/>
                              <w:spacing w:lineRule="auto" w:line="360"/>
                              <w:ind w:left="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l-PL"/>
                              </w:rPr>
                              <w:t>WYBRANE ZAGADNIENIA DOTYCZACE POŁACZEŃ SPAWANYCH PRZY WYTWARZANIU I NAPRAWACH URZĄDZEŃ TECHNICZ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79.15pt;mso-wrap-distance-left:9.05pt;mso-wrap-distance-right:9.05pt;mso-wrap-distance-top:0pt;mso-wrap-distance-bottom:0pt;margin-top:18.4pt;mso-position-vertical-relative:page;margin-left:1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gularny"/>
                        <w:ind w:left="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  <w:lang w:val="pl-PL"/>
                        </w:rPr>
                        <w:t>KONFERENCJA</w:t>
                      </w:r>
                    </w:p>
                    <w:p>
                      <w:pPr>
                        <w:pStyle w:val="Regularny"/>
                        <w:spacing w:lineRule="auto" w:line="360"/>
                        <w:ind w:left="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pl-PL"/>
                        </w:rPr>
                        <w:t>WYBRANE ZAGADNIENIA DOTYCZACE POŁACZEŃ SPAWANYCH PRZY WYTWARZANIU I NAPRAWACH URZĄDZEŃ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800100</wp:posOffset>
                </wp:positionV>
                <wp:extent cx="2794000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ularny"/>
                              <w:spacing w:lineRule="auto" w:line="240"/>
                              <w:ind w:left="23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DANE FI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7pt;mso-wrap-distance-left:9.05pt;mso-wrap-distance-right:9.05pt;mso-wrap-distance-top:0pt;mso-wrap-distance-bottom:0pt;margin-top:63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ularny"/>
                        <w:spacing w:lineRule="auto" w:line="240"/>
                        <w:ind w:left="23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pl-PL"/>
                        </w:rPr>
                        <w:t>DANE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320" w:right="3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Cond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gularnyZnak">
    <w:name w:val="Regularny Znak"/>
    <w:basedOn w:val="Domylnaczcionkaakapitu"/>
    <w:qFormat/>
    <w:rPr>
      <w:rFonts w:ascii="Myriad Pro Cond;Arial" w:hAnsi="Myriad Pro Cond;Arial" w:cs="Myriad Pro Cond;Arial"/>
      <w:color w:val="FFFFFF"/>
      <w:sz w:val="40"/>
      <w:szCs w:val="40"/>
      <w:vertAlign w:val="superscript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ny">
    <w:name w:val="Regularny"/>
    <w:basedOn w:val="Normal"/>
    <w:qFormat/>
    <w:pPr>
      <w:spacing w:lineRule="exact" w:line="544" w:before="0" w:after="0"/>
      <w:ind w:left="20" w:right="-20" w:hanging="0"/>
      <w:jc w:val="right"/>
    </w:pPr>
    <w:rPr>
      <w:rFonts w:ascii="Myriad Pro Cond;Arial" w:hAnsi="Myriad Pro Cond;Arial" w:cs="Myriad Pro Cond;Arial"/>
      <w:color w:val="FFFFFF"/>
      <w:sz w:val="40"/>
      <w:szCs w:val="40"/>
      <w:vertAlign w:val="superscript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nieszka.talapka@udt.gov.pl" TargetMode="External"/><Relationship Id="rId5" Type="http://schemas.openxmlformats.org/officeDocument/2006/relationships/hyperlink" Target="mailto:agnieszka.talapka@ud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6:00Z</dcterms:created>
  <dc:creator>natalia orłowska</dc:creator>
  <dc:description/>
  <dc:language>en-US</dc:language>
  <cp:lastModifiedBy>jacek.nowojski</cp:lastModifiedBy>
  <cp:lastPrinted>2015-02-06T08:55:00Z</cp:lastPrinted>
  <dcterms:modified xsi:type="dcterms:W3CDTF">2015-04-14T18:16:00Z</dcterms:modified>
  <cp:revision>2</cp:revision>
  <dc:subject/>
  <dc:title>szczecin_seminarium_11_X_ciśnienia</dc:title>
</cp:coreProperties>
</file>