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RTA ZGŁOSZENI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ferencja Spawalnicza</w:t>
      </w:r>
    </w:p>
    <w:p>
      <w:pPr>
        <w:pStyle w:val="Heading4"/>
        <w:rPr/>
      </w:pPr>
      <w:r>
        <w:rPr>
          <w:color w:val="000000"/>
          <w:sz w:val="36"/>
        </w:rPr>
        <w:t>POWERWELD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KROCZYCE – 8-9 września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ytuł, stopień naukowy .................................................……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tanowisko …………....................................................……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>Miejsce pracy 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Adres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lang w:val="de-DE"/>
        </w:rPr>
        <w:t>Tel. ......................…….…............................... fax ..........………….........……...............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e-mail…………………………………………………………………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do korespondencj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ta 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ierownik instytucj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delegując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7" w:right="113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OmegaCE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GOmegaCE-Bold;Times New Roman" w:hAnsi="CGOmegaCE-Bold;Times New Roman" w:cs="CGOmegaCE-Bold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50:00Z</dcterms:created>
  <dc:creator>aaa</dc:creator>
  <dc:description/>
  <cp:keywords/>
  <dc:language>en-US</dc:language>
  <cp:lastModifiedBy>Nowojski</cp:lastModifiedBy>
  <dcterms:modified xsi:type="dcterms:W3CDTF">2011-07-05T20:50:00Z</dcterms:modified>
  <cp:revision>3</cp:revision>
  <dc:subject/>
  <dc:title>KARTA ZGŁOSZENIA</dc:title>
</cp:coreProperties>
</file>